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ssette Tape Label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0,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t J.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6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high Valley, PA 18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ABEL is a customized database program used for creating index lab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called J-cards, to be inserted into a cassette tape case. I wro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ecause I was unable to find anything suitable to do the same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the programs that I have seen, none of them allowed the user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for later recall and possible editing. This is what CT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CTLABEL for the first time, two files are crea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CTLABEL. These files are CTLABEL.DAT, the data file, and CTLABEL.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ing index file. You have the option of changing thes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 when you run CT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SCREEN AND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that appears when you run CTLABEL is the tit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 any key, once the screen has been painted, to proceed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, you will have six selections. You may add a recor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, delete a record from the database, update a record in the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 the database, rebuild the database, print a label, config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 change the default filename, and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 NEW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first option will allow you to add a new recor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You will be asked to enter information on a scrolling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The first portion of the screen will ask you to enter the d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, whether or not noise reduction is in use, what type of tape bia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used (i.e. Normal, Chrome, Metal), the artist or artists, the tit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A of the tape, and the title for Side B of the tape. If a mistake 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entering the data, pressing &lt;Ctrl&gt;&lt;R&gt; will restore the field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alue, or you may edit the field using the backspace key,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ight arrow keys, home, end, insert, and delete keys. Pressing escap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you to the main menu, without accepting any changes that you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. These editing functions, as well as many more, work on all other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, and will be explained in more detail later in this document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portion of the screen allows for the entering of the tit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 tracks of the recording. You will have a total of 36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characters each, for both side A and side B. The first 18 lines will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exposed portion of the label, and the last 18 lines will pri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that is folded under. There is no required format for thes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free form text limited to 3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 fields that are available on the data entry scree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- This item will print on the label that is created by CT-Labe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is the current system date. Its format is similar to January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0. You may use any format that you feel comfortable with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ion editing performed o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ise - This item will print on the label that is created by CT-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alue is Yes. Noise reduction refers to Dolby type noise 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ther similar technology. This is a multiple choice field. Pressing &lt;+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-&gt;, or &lt;Space&gt; will cycle through the possible choices. They are No, Ye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), Dolby B, Dolby C, and Hx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as - This item will print on the label that is created by CT-Label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multiple choice field. Pressing &lt;+&gt;, &lt;-&gt;,  or &lt;Space&gt; will cycl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sible choices. They are Metal, Chrome (the default), Normal, Type 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I, and Type 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- This item will print on the label that is created by CT-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should contain the name of the artist or artists that ar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ape. This field will be used for searching the database when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pdate an item or delete an item. There is no validation editing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field. When printing, the length of the data in this fiel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ed. If it is 36 characters or less, this field will be printed in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type. If it is longer than 36 characters, it will be print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A - This item will print on the label that is created by CT-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should contain a title for Side A of the tape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ion editing performed on this field. When printing, the length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combined with the length of the field for Side B will be checked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 length is 35 characters or less, it will be printed using norm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, in the area normally used by the Side B title. The title for Side 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tle for Side B will be separated by a / character. If the combine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onger than 35 characters, each of the two titles will appea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print, and on separat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B - This item will print on the label that is created by CT-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should contain a title for Side B of the tape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ion editing performed on this field. When printing, the length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combined with the length of the field for Side A will be checked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 length is 35 characters or less, it will be printed using norm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, in the area normally used by the Side B title. The title for Side 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tle for Side B will be separated by a / character. If the combine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onger than 35 characters, each of the two titles will appea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print, and on separat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s On Side A - This item will print on the label that is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-Label. This field should contain a title for a single track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on side A of the tape. There are 36 fields available for each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fields are visible on the exposed protion of the label. The remaining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appear on the flap that is folded inside the tape case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ion editing performed o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s On Side B - This item will print on the label that is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-Label. This field should contain a title for a single track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on side B of the tape. There are 36 fields available for each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fields are visible on the exposed protion of the label. The remaining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appear on the flap that is folded inside the tape case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ion editing performed o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AN EXISTING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election on the menu is to delete an existing recor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You will be asked to enter a portion of the artist's name,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s a search key. Enter the first few characters and CTLABEL will s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rtion of the data it finds as verification. You may enter you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either upper or lower case. CTLABEL is not case sensitive. CTLAB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any portion of the data in the artist field, whether at the beginn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ddle. If it is not the appropriate record, CTLABEL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until you accept a match, or no more matches exist. If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s can be found, a short message will pop up informing you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, and then you will be returned to the main menu. Once a match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 CTLABEL will delete the corresponding record from the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ain menu. The delete function will only "logically"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The record still exists in the data file, therefore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not be changed. However, the next time a new record is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, CTLABEL will reuse space from a previously delet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ING AN EXISTING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third item from the menu will allow you to update a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label information. You will be asked to enter a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t's name, to be used as a search key. Enter the first few charac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LABEL will show you a portion of the data it finds as verification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ave the oportunity to accept this selection, or continue searc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election. If it is not the appropriate record, CTLABEL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until you accept a match, or no more matches exist. If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s can be found, a short message will pop up informing you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, and then you will be returned to the main menu. You may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using either upper or lower case. CTLABEL is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LABEL will match any portion of the data in the artist field, wheth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r in the mid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suitable match is found, the next screen is nearly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used to enter new data. The field description have been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under that section. When you have finished making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, press &lt;F2&gt; to accept the data and exit to the main menu.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&lt;R&gt; while on any field will restore that field to its previou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Escape&gt; at any time will abort the operation and exit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Other editing keys are also available while in the update function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cussed later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ING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choice on the menu is to browse the database. This is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useful function of CTLABEL. It is possible to perform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unctions from the browse screen. The browse screen will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up to 20 records at one time. The portion that may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date, the type of tape used, whether or not noise redu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, the author's name, and the titles of side a and side b.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display all of this information at one time. Using the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keys will allow you to view the entire display by scrolling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ight. In order to view more than 20 records, the up and down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to scroll forwards and backwards through the database. Oth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available during browsing, and will be explain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browsing, it is possible to update the highlighted record,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record, print the highlighted record, or add a new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use the up and down arrow keys to select the desired record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function key to execute the desired function. Pressing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 record is highlighted will execute the Update function on tha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ing keystrokes are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available while browsing through a data file are arrang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in the list below. In each case the first line gives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, followed by the key(s) to which it is normally assigned. If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e key or key combination performs the same task, they will be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ommas. A single key or key combination appears between angl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&lt;F1&gt; or &lt;CtrlF1&gt;). If more than one key or key combination is ne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ppear next to each other, with each key identified by its set of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 (i.e. &lt;CtrlK&gt;&lt;CtrlD&gt;). The second and following lines give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command. No distinction is made between left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, alt, or ctrl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      &lt;Left&gt;, &lt;Ctrl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he display window to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                  &lt;Right&gt;, &lt;Ctrl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he display window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Begin               &lt;F9&gt;, &lt;Ctrl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o beginning of current r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End                 &lt;F10&gt;, &lt;Ctrl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o end of current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Rec                &lt;Home&gt;, &lt;CtrlPgUp&gt;, &lt;CtrlQ&gt;&lt;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o the firs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Rec                 &lt;End&gt;, &lt;CtrlPgDn&gt;, &lt;CtrlQ&gt;&lt;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o the las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                     &lt;Up&gt;, &lt;CtrlE&gt;, &lt;Ctrl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up one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                   &lt;Down&gt;, &lt;CtrlX&gt;, &lt;CtrlZ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down one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Up                  &lt;PgUp&gt;, &lt;Ctrl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up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Down                &lt;PgDn&gt;, &lt;Ctrl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down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                   &lt;+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ead cur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          &lt;CtrlBreak&gt;, &lt;Esc&gt;, &lt;Click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Browse without making a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raw                  &lt;F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raw the brows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e                   &lt;Click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highlight bar to the position indicated by the mouse, if possibl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 bar is already over the indicated item, select the it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. This command can also be used to scroll the browse window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scrol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       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Record           &lt;F2&gt;, &lt;D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e record that is currently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Record             &lt;F3&gt;, &lt;Enter&gt;, &lt;CtrlM&gt;, &lt;Click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record that is currently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Record            &lt;F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he record that is currently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Record              &lt;F5&gt;, &lt;I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 new record to the database. The new record will be so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order, and will not necessarily be added at the cursor lo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UILDING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fifth option on the menu will rebuild the data and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removing any records that are marked as deleted. The delete fun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-Label is only a logical delete. CT-Label will reuse the space a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ew records. In order to regain disk space, however, it i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he rebuild function. It is a good idea to make a backup copy of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dex files before running rebuild. Rebuild first renames the *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*.SAV. It then reads every non-deleted record from the *.SAV file, add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new *.DAT file. Rebuild then creates an appropriate key and add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 file. Lastly, rebuild will delete the *.SAV file. If for som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uild cannot complete its task, one of two events will occur. Rebuil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, leaving the *.SAV file intact for the next attempt, or it will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records to a *.MSG file, enabling manual reconstruction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 a situation where rebuild aborts abnormally, record the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and the error code generated and forward it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xth item on the menu is used to print an index label.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, a record must be identified either by adding new data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, or by editing existing data. If you do not select any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prior to selecting print, CTLABEL will warn you that you must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ither case, the most recently accessed record will be the on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. If you should happen to abort editing of a selected record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print the record, CTLABEL will behave as though no recor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 and not allow you to print. Similarly, if you use the menu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ete an existing record, printing will also not be allowed. CTLAB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you if your printer is turned on. Just to be sure, it will also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for you. There is no data entry required by this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the seventh item will allow you to customize the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k with your printer. CTLABEL does not use an extensive amount of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few are required. The default values are for an Epson compatibl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g the IBM extended ASCII character set. The IBM extend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includes the box drawing characters. If your printer is not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, or it does not support the IBM extended character set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function before printing any labels. Otherwise, it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labels will not be usable. CTLABEL also defaults to using LPT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port. If your printer is hooked up to a different port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change this configuration. CTLABEL supports LPT1, LPT2, LPT3, COM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2. You will also be asked about several control codes which are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during printing. These include Start Compressed Print, Stop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, Start Enlarged Print, Stop Enlarged Print, Form Feed, Lines Per In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et. In order for your changes to take effect, CTLABEL.EXE mus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. The new defaults are written directly to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This also applies to changing the filename of the database, as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f the printer configuration are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Character Set - The IBM extended character set includes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rawing boxes. If your printer can support these characters, CT-Lab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m to draw the outline of the label. If your printer does no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haracters, CT-Label will substitute equivalent ASCII characters to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 outline. You need to merely answer yes or no to this op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is yes, your printer does support the IBM extended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- CT-Label supports printers connected to any one of 5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. Your printer can be connected to LPT1, LPT2, LPT3, COM1, or COM2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is connected to COM1 or COM2, it is not necessary to use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command to redirect the printer output. CT-Label will access the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. The default is to print to LPT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Compressed Print - CT-Label needs to know the command to s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in order to switch to compressed print mode. This is also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66 pitch or 17 pitch. For Epson compatable printers the code to e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. This is the default. If your printer is compatable with Hewlett Pack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jet 2, you may change this code to 027040115049054072. The form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de is to use the decimal number equivalent of the character to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haracter code consists of three digits. Do not use any spac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multiple command characters. You may enter up to 15 digits, o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Compressed Print - CT-Label needs to know the command to s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in order to stop printing in compressed print mode. For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able printers the code to enter is 018. This is the default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s compatable with Hewlett Packard Laserjet 2, you may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to 027040115049048072. The format for this code is to use the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equivalent of the character to be sent. Each character code cons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digits. Do not use any spaces when entering multiple comman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up to 15 digits, or 5 comman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Enlarged Print - CT-Label needs to know the command to sen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n order to start printing in enlarged print mode. For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able printers the code to enter is 014. This is the default.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code is to use the decimal number equivalent of the charact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. Each character code consists of three digits. Do not use any spac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multiple command characters. You may enter up to 15 digits, o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characters. This feature is not in use at this time. It i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tu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Enlarged Print - CT-Label needs to know the command to sen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n order to stop printing in enlarged print mode. For Epson compa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the code to enter is 020. This is the default. The format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is to use the decimal number equivalent of the character to be sent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code consists of three digits. Do not use any spaces when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command characters. You may enter up to 15 digits, or 5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This feature is not in use at this time. It is included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Feed - CT-Label needs to know the command to send to your pri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issue a form feed command For Epson compatable printers the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is 012. This is the default. The format for this code is to use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number equivalent of the character to be sent. Each charac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three digits. Do not use any spaces when entering multipl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You may enter up to 15 digits, or 5 comman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Per Inch - CT-Label needs to know the command to sen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n order to change the number of lines per inch to 8LPI. For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able printers the code to enter is 027048. This is the default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s compatable with Hewlett Packard Laserjet 2, you may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to 027038108056068. The format for this code is to use the decim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of the character to be sent. Each character code consists of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s. Do not use any spaces when entering multiple command character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enter up to 15 digits, or 5 comman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- CT-Label needs to know the command to send to your pri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issue a reset command. For Epson compatable printers the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is 027064. This is the default. If your printer is compat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lett Packard Laserjet 2, you may change this code to 027069. The form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de is to use the decimal number equivalent of the character to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haracter code consists of three digits. Do not use any spac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multiple command characters. You may enter up to 15 digits, o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NAME OF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ighth item is used to change the filename of the data fi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file in use while running CTLABEL. Only the filename can be chang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predefined. You may change the default filename when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, but you will only be able to access the information stor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make current with that change. Eight characters are permit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. an extension of DAT will be appended for the data file, and 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ppended for the index file. If the file does not exist, CTLAB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item on the menu is self-explanatory. Select this item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inished using CT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ttempt has been made to support a mouse as fully as possib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references to editing commands indicate some of the mous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things that the mouse can do. Clicking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generally has the same effect as pressing enter. Moving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an item and pressing the left button will move the highlight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. If the item is already highlighted, pressing the left mouse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that item. Pressing the left mouse button while pointing to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will immediately activate the menu selection. The right mouse butt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the same as the escape key. In order to abort a screen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can be pressed, or the right mouse button can be pressed. Pressing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right mouse buttons together will pop up the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other things that the mouse has control of are scroll bars and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s. Scroll bars allow you to move up and down or left and right.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icking on an arrow indicator will move the highlight in th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. Pointing and clicking within the scroll bar itself will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to a position relative to the scroll bar slide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spots are generally indicated as a key to be pressed within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 (&lt; &gt;). An example is the &lt;F1&gt; key. Most screens will display the 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reminder on either the bottom frame or top frame of the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primarily a reminder to the user that &lt;F1&gt; may be pressed for help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pointing the mouse cursor to the &lt;F1&gt; symbol and clicking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will also bring up the help screen. Any symbol appearing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 brackets is a hot spot. The hot spot includes all characters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 brackets, and the angle brackets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ype of hot spot exists as a button in dialog boxes. Poin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a button provide an effect of that button being pressed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ociated action will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places throughout the program that make use of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to obtain a specific response. The dialog box presents a line of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es not require any typed input. The dialog box has "buttons"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ssed" to answer a question. The buttons are labeled Ok and Cancel.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 opens, the currently selected button is highlighted. O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the button is blue with white text. On monochrome systems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arked with a double arrow symbol ( ). To select the highlighted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. To select other buttons that may exist, use the &lt;Tab&gt;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from button to button. &lt;Tab&gt; moves forward, while &lt;ShiftTab&gt; mov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. Buttons may also be selected with the mouse. Point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utton that is to be activated and click the left mouse button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, the right mouse button and the &lt;Esc&gt; key can be used to canc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 without taking any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ing and field movement commands supported by CT-Labe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d by category in the list below. In each case the first line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command, followed by the key(s) to which it i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. If more than one key or key combination performs the same task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eparated by commas. A single key or key combination appear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 brackets (i.e. &lt;F1&gt; or &lt;CtrlF1&gt;). If more than one key or ke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eeded, they appear next to each other, with each key identified by it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gle brackets (i.e. &lt;CtrlK&gt;&lt;CtrlD&gt;). The second and following lines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description of the command. No distinction is made between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shift, alt, or ctrl key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      &lt;Left&gt;, &lt;Ctrl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left one character. If the cursor is already at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, the cursor will be moved left one field. Will move to the next it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                  &lt;Right&gt;, &lt;Ctrl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right one character. If the cursor is already at the end of the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be moved right one field. Will move to the previous item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Left               &lt;CtrlLeft&gt;, &lt;Ctrl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left on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Right              &lt;CtrlRight&gt;, &lt;Ctrl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right on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           &lt;Home&gt;, &lt;CtrlQ&gt;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beginning of field, or to the first item in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         &lt;End&gt;, &lt;CtrlQ&gt;&lt;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end of field, or to the last item in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                     &lt;Up&gt;, &lt;Ctr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ursor is not on top field, moves cursor up to previous field. Moves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e item in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                   &lt;Down&gt;, &lt;Ctrl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ursor not on bottom field, moves cursor down to next field. Moves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one item in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            &lt;Tab&gt;, &lt;Ctr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ab                &lt;ShiftTa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previou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Up                 &lt;Pg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up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Down               &lt;PgD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down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Field             &lt;CtrlPgUp&gt;, &lt;CtrlQ&gt;&lt;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firs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Field              &lt;CtrlPgDn&gt;, &lt;CtrlQ&gt;&lt;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las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on and De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          &lt;Del&gt;, &lt;Ctrl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character at curs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               &lt;Bksp&gt;, &lt;CtrlH&gt;, &lt;CtrlBk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character to left of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Line             &lt;F5&gt;, &lt;Ctrl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entir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End of line      &lt;F3&gt;, &lt;CtrlEnd&gt;, &lt;CtrlQ&gt;&lt;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from cursor to end of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Begin. of line   &lt;CtrlHo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from beginning of field to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Word             &lt;Ctrl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word to right of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       &lt;Ctrl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control character. For example, to insert a ^G, you woul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P&gt;&lt;CtrlG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                 &lt;Ins&gt;, &lt;Ctrl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 insert mode on and off. A fat cursor indicates insert mode; a 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indicates overtyp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                 &lt;Enter&gt;, &lt;CtrlM&gt;, &lt;Click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contents of field. Accept current item in a list and advanc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                   &lt;F2&gt;, &lt;^Enter&gt;, &lt;CtrlJ&gt;, &lt;CtrlK&gt;&lt;D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K&gt;&lt;Q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contents of field, and moves to nex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Select            &lt;Click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cursor to field pointed to by mouse cursor. If the mouse cursor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field, and the field is a boolean, yes-no, or multiple choice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the field will be toggled/incr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                &lt;CtrlR&gt;, &lt;CtrlQ&gt;&lt;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original contents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 Choice        &lt;+&gt;, 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 a multiple choice field. In all other cases, &lt;+&gt; and &lt;Space&gt;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ed as ordinary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ment Choice        &lt;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ment a multiple choice field. In all other cases, &lt;-&gt; will be trea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dinary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       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formation     &lt;F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op up information about CT-LABEL and how to register and obtain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          &lt;F4&gt;, &lt;Esc&gt;, &lt;CtrlBreak&gt;, &lt;Click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TES AND POINTS OF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be aware of a few points about the CT-Label program file. CT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s its configuration data within the program file. When you select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options and make changes, CTLABEL will actually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If you should use a program like McAfee Associates' Scan to add a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code to the end of the file, and then change the configuration,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etect the change as a possible virus. Programs like PKWare's new PK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Zexe should not be used with CTLABEL. If you should decide to us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, it would be necessary to restore the file to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before modifying the configuration. I have not tested the use of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programs with CT-Label. I have tried PKWare's PKLite, an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. However, I did not complete extensive tests. If you decide to use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ypes of programs, you are doing so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WARNING!  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used a version of CTLABEL prior to version 3.0, and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ain your previous data files, you must use the program 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CONVRT.EXE before proceeding. CTCONVRT modifies the data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the new database format that I am using. Always make a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data file before using this program. CTCONVRT.EXE is on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gistered version of CT-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data files created by CT-Label 2.1 and earlier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which could prevent recovery, if that need arises. The flag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ata record which is used to indicate a deleted record was not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ed with versions of CT-Label prior to 3.0. This normally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a problem unless it is necessary to recover a file using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uild routine of CT-Label 3.0. To correct the problem, the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CONVRT.EXE is included with version 3.0 of CT-Label. The syntax for CTCONV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CONVR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'filename' is the name portion of the data and index files that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T-Label. It is only necessary to run CTCONVRT one time with each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If it is not used, however, and your data file becomes corrupt,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possible to use the new rebuild routine to recover at least a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rrup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ide effect of this problem is that the new browse utilit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unction correctly when identifying a record that is not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ed. Use the program CTCONVRT as described above to fix this probl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LABEL I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ABEL is being distributed using an innovative marketing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as Shareware. The term shareware means that you try the program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uy it. If you find it useful, you pay a small fee, which entitle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additional benefits. Following are the conditions for the purch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ABEL now has an official support Bulletin Board System. The Wiz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eat BBS is maintaining a message conference which is for the supp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LABEL, including problem or bug reports, and suggestions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. The latest version of CTLABEL will always be available for downl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gistered users may receive their registered copy from the bbs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. The Wizard's Retreat provides programming and technical sup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users as its main purpose. Music is also supported in the form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lib, Sound Blaster, or MIDI. The Wizard's Retreat is running Wildcat!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ustang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zard's Retrea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lace for Programmers and Techies to Get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ldcat!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hour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/2400/9600/14400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Robotics HST Dual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 V.32/V.32bis/V.42/V.42bis/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5-797-93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st of registration is $15. This will entitle you to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program, and notification of future updates, if any.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, you will receive CTBRAND.EXE which will dis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minder screen on all future copies of CTLABEL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current version number that you have when you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all registration fees, along with your name and addre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software being registered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t J.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6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high Valley, PA  18001-6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should be made payable to Scott J. Mi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warranties, either expressed or implied, relating to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inability to use this program. It is provided as is, and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not be liable for any incidental or consequential damages resul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CTLABEL. The user is entirely responsible for the applic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is program is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go out to David Dubois of Zelkop Software, Halifax, Nova Scot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lacing into the public domain the routine necessary to updat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directly within the compiled program. The source, written in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al 4.0, is available as AUTOI3.ARC in CompuServe's Borland Forum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RO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like to thank the people that assisted me in beta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-Label. Without their help, I would not have been able to produc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 complete confidence. There are always problems that the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find because he or she knows the program too well. Without thes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eta testers, those bugs would end up in the release version, requ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maintenance updates as those problems ar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s of this software are copyright (c) 1986,87,88 by Dipl.Math. R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gel. Portions of this software are copyright (c) 1989,90 by Turbo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This software has been created using Turbo Pascal, Copyright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1987, 1988,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ABEL is copyright (c)1990,91. The user may mak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of this program and freely distribute those copies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to try the program, on the condition that this document accompani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distributed, and that no modifications to CTLABEL occur. No charg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de for this program other than reasonable costs of media on whic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transferr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